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R .0719</w:t>
        <w:tab/>
        <w:t>ADDITIONAL REQUIREMENTS FOR A GENERAL PERMI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0</w:t>
        <w:noBreakHyphen/>
        <w:t>13(c); 70</w:t>
        <w:noBreakHyphen/>
        <w:t>14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Repealed Eff. June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3:46:00Z</dcterms:created>
  <dc:creator/>
  <dc:description/>
  <cp:keywords/>
  <dc:language>en-US</dc:language>
  <cp:lastModifiedBy/>
  <dcterms:modified xsi:type="dcterms:W3CDTF">2023-07-31T23:46:00Z</dcterms:modified>
  <cp:revision>1</cp:revision>
  <dc:subject/>
  <dc:title/>
</cp:coreProperties>
</file>